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6667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KLUBU O START DRUŽSTVA V JINÉM OKRESU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8"/>
          <w:szCs w:val="28"/>
        </w:rPr>
        <w:t>VV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LUB</w:t>
      </w:r>
      <w:r>
        <w:rPr>
          <w:rFonts w:cs="Arial" w:ascii="Arial" w:hAnsi="Arial"/>
        </w:rPr>
        <w:t>:          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 xml:space="preserve">:         </w:t>
      </w:r>
      <w:r>
        <w:rPr>
          <w:rFonts w:cs="Arial" w:ascii="Arial" w:hAnsi="Arial"/>
        </w:rPr>
        <w:t>…...........................................</w:t>
      </w:r>
      <w:r>
        <w:rPr/>
        <w:br/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Věková kategorie</w:t>
      </w:r>
      <w:r>
        <w:rPr>
          <w:rFonts w:cs="Arial" w:ascii="Arial" w:hAnsi="Arial"/>
        </w:rPr>
        <w:t xml:space="preserve"> (zakroužkujte jednu z možností)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ladší přípravka</w:t>
        <w:br/>
        <w:t xml:space="preserve">     Starší přípravka </w:t>
        <w:br/>
        <w:t xml:space="preserve">     Mladší žáci</w:t>
        <w:br/>
        <w:t xml:space="preserve">     Starší žáci</w:t>
        <w:br/>
        <w:t xml:space="preserve">     Dorost</w:t>
        <w:br/>
        <w:t xml:space="preserve">     Muži</w:t>
        <w:br/>
        <w:t xml:space="preserve">     Žen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Soutěžní ročník:          </w:t>
      </w:r>
      <w:r>
        <w:rPr>
          <w:rFonts w:cs="Arial" w:ascii="Arial" w:hAnsi="Arial"/>
        </w:rPr>
        <w:t xml:space="preserve">20 _ _  </w:t>
      </w:r>
      <w:r>
        <w:rPr>
          <w:rFonts w:cs="Arial" w:ascii="Arial" w:hAnsi="Arial"/>
          <w:sz w:val="28"/>
          <w:szCs w:val="28"/>
        </w:rPr>
        <w:t xml:space="preserve">/  </w:t>
      </w:r>
      <w:r>
        <w:rPr>
          <w:rFonts w:cs="Arial" w:ascii="Arial" w:hAnsi="Arial"/>
        </w:rPr>
        <w:t xml:space="preserve">20 _ 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 v okresu</w:t>
      </w:r>
      <w:r>
        <w:rPr>
          <w:rFonts w:cs="Arial" w:ascii="Arial" w:hAnsi="Arial"/>
        </w:rPr>
        <w:t>:</w:t>
        <w:br/>
        <w:t xml:space="preserve">                                            ……………………………………………………………….………</w:t>
        <w:br/>
        <w:t xml:space="preserve">                                            (uveďte okres, kde bude družstvo startov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řiště </w:t>
      </w:r>
      <w:r>
        <w:rPr>
          <w:rFonts w:cs="Arial" w:ascii="Arial" w:hAnsi="Arial"/>
        </w:rPr>
        <w:t>(stadion):</w:t>
        <w:br/>
        <w:t xml:space="preserve">                                            ……………………………………………………………….………</w:t>
        <w:br/>
        <w:t xml:space="preserve">                                            (uveďte místo, kde bude družstvo hrát své domácí zápas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br/>
        <w:t>razítko klubu + podpisy dvou funkcionářů klub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1:00Z</dcterms:created>
  <dc:creator>Kraus Jaroslav</dc:creator>
  <dc:description/>
  <cp:keywords/>
  <dc:language>en-US</dc:language>
  <cp:lastModifiedBy>KD-Hala-Recepce</cp:lastModifiedBy>
  <cp:lastPrinted>2021-06-04T13:29:00Z</cp:lastPrinted>
  <dcterms:modified xsi:type="dcterms:W3CDTF">2022-06-02T09:21:00Z</dcterms:modified>
  <cp:revision>2</cp:revision>
  <dc:subject/>
  <dc:title/>
</cp:coreProperties>
</file>